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99770" cy="1127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АЗ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риаз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й бюджетной росписи бюджета муниципального образования «Приазовский муниципальный округ Запорожской области»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Приазовского муниципального округа от 24.12.2024г № 257 «О </w:t>
      </w:r>
      <w:r>
        <w:rPr>
          <w:color w:val="1A1A1A"/>
          <w:sz w:val="28"/>
          <w:szCs w:val="28"/>
        </w:rPr>
        <w:t xml:space="preserve">Порядке </w:t>
      </w:r>
      <w:r>
        <w:rPr>
          <w:sz w:val="28"/>
          <w:szCs w:val="28"/>
        </w:rPr>
        <w:t>составления и ведения сводной бюджетной росписи бюджета Приазовского муниципального округа Запорожской области и бюджетных росписей главных распорядителей средств бюджета Приазовского муниципального округа Запорожской области (главных администраторов источников финансирования дефицита бюджета Приазовского муниципального округа), а также утверждения (изменения) лимитов бюджетных обязательств», решением Приазовского окружного Совета депутатов от 25.12.2024 г № 96 «О бюджете Приазо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руга Запорожской области на 2025 год и плановый период 2026 и 2027 годов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водную бюджетную роспись бюджета муниципального образования «Приазовский муниципальный округ Запорожской области» на 2025 год и плановый период 2026 и 2027 годов (прилагается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сетевом издании «За!Информ» и </w:t>
      </w:r>
      <w:r>
        <w:rPr>
          <w:sz w:val="28"/>
          <w:szCs w:val="28"/>
        </w:rPr>
        <w:t>разместить на официальном сайте Приаз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круга    </w:t>
        <w:tab/>
        <w:tab/>
        <w:tab/>
        <w:t xml:space="preserve">                       А.С. Диковченко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1:00Z</dcterms:created>
  <dc:creator>Таня</dc:creator>
  <dc:description/>
  <cp:keywords/>
  <dc:language>en-US</dc:language>
  <cp:lastModifiedBy>User</cp:lastModifiedBy>
  <cp:lastPrinted>2024-03-28T22:45:00Z</cp:lastPrinted>
  <dcterms:modified xsi:type="dcterms:W3CDTF">2024-12-28T06:51:00Z</dcterms:modified>
  <cp:revision>2</cp:revision>
  <dc:subject/>
  <dc:title/>
</cp:coreProperties>
</file>