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11277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ИАЗОВСКОГО МУНИЦИПАЛЬНОГО ОКРУГА</w:t>
      </w:r>
    </w:p>
    <w:p>
      <w:pPr>
        <w:pStyle w:val="Heading1"/>
        <w:ind w:left="285" w:hanging="0"/>
        <w:jc w:val="center"/>
        <w:rPr/>
      </w:pPr>
      <w:r>
        <w:rPr/>
      </w:r>
    </w:p>
    <w:p>
      <w:pPr>
        <w:pStyle w:val="Heading1"/>
        <w:ind w:left="285" w:hanging="0"/>
        <w:jc w:val="center"/>
        <w:rPr/>
      </w:pPr>
      <w:r>
        <w:rPr/>
        <w:t>ПОСТАНОВЛЕНИ</w:t>
      </w:r>
      <w:r>
        <w:rPr>
          <w:spacing w:val="-10"/>
        </w:rPr>
        <w:t>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 Приазовско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безвозмездной натуральной помощи на территории Приазовского муниципального округа Запоро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6 статьи 6.13 Федерального закона    от 17.07.1999 № 178-ФЗ «О государственной социальной помощи», Постановлением Правительства Запорожской области от 30.06.2023. № 139 «О предоставлении безвозмездной натуральной помощи на территории Запорожской области», руководствуясь Уставом Приазовского муниципального округа, Положением об Администрация Приазов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2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комиссию по вопросам предоставления безвозмездной натуральной помощи на территории Приазовского муниципального округа Запорожской области (Приложение 1).</w:t>
      </w:r>
    </w:p>
    <w:p>
      <w:pPr>
        <w:pStyle w:val="Normal"/>
        <w:tabs>
          <w:tab w:val="clear" w:pos="720"/>
          <w:tab w:val="left" w:pos="18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вопросам предоставления безвозмездной натуральной помощи на территории Приазовского муниципального округа Запорожской области (Приложение 2).</w:t>
      </w:r>
    </w:p>
    <w:p>
      <w:pPr>
        <w:pStyle w:val="Normal"/>
        <w:tabs>
          <w:tab w:val="clear" w:pos="720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безвозмездной натуральной помощи на территории Приазовского муниципального округа       (Приложение 3).</w:t>
      </w:r>
    </w:p>
    <w:p>
      <w:pPr>
        <w:pStyle w:val="Normal"/>
        <w:tabs>
          <w:tab w:val="clear" w:pos="720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ункты выдачи безвозмездной натуральной помощи, на территории Приазовского муниципального округа (Приложение 4).</w:t>
      </w:r>
    </w:p>
    <w:p>
      <w:pPr>
        <w:pStyle w:val="Normal"/>
        <w:tabs>
          <w:tab w:val="clear" w:pos="720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сетевом издании «За!Информ» и на официальном сайте Приазовского муниципального округа Запорожской области.</w:t>
      </w:r>
    </w:p>
    <w:p>
      <w:pPr>
        <w:pStyle w:val="Normal"/>
        <w:tabs>
          <w:tab w:val="clear" w:pos="720"/>
          <w:tab w:val="left" w:pos="10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79" w:leader="none"/>
        </w:tabs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А.С. Диковченко</w:t>
      </w:r>
    </w:p>
    <w:p>
      <w:pPr>
        <w:pStyle w:val="Normal"/>
        <w:ind w:left="453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иазовского муниципального округа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г № ______</w:t>
      </w:r>
    </w:p>
    <w:p>
      <w:pPr>
        <w:pStyle w:val="Normal"/>
        <w:ind w:lef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опросам предоставления безвозмездной натуральной помощи на территории Приазовского муниципального округа Запоро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4831" w:leader="none"/>
              </w:tabs>
              <w:spacing w:before="1" w:after="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инский Юрий Владимирович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ри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нсультант отдела правового обеспечения Администрации Приазовского муниципального округа, секретарь комиссии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spacing w:before="1" w:after="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83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 и мобилизационной работы Администрации Приазо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Ан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СМИ </w:t>
            </w:r>
            <w:r>
              <w:rPr>
                <w:rStyle w:val="1"/>
                <w:sz w:val="28"/>
                <w:szCs w:val="28"/>
              </w:rPr>
              <w:t>Администрации Приаз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ров Валентин Валерье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работе СМИ </w:t>
            </w:r>
            <w:r>
              <w:rPr>
                <w:rStyle w:val="1"/>
                <w:sz w:val="28"/>
                <w:szCs w:val="28"/>
              </w:rPr>
              <w:t>Администрации Приазо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Виктория Никола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в отношении </w:t>
            </w:r>
            <w:r>
              <w:rPr>
                <w:rStyle w:val="1"/>
                <w:sz w:val="28"/>
                <w:szCs w:val="28"/>
              </w:rPr>
              <w:t xml:space="preserve">несовершеннолетних граждан Администрации Приазов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4831" w:leader="none"/>
              </w:tabs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ва Вит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</w:t>
            </w:r>
            <w:r>
              <w:rPr>
                <w:rStyle w:val="1"/>
                <w:sz w:val="28"/>
                <w:szCs w:val="28"/>
              </w:rPr>
              <w:t>по Нововасильевской группе сел Администрации Приаз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о Приазовской группе сел А</w:t>
            </w:r>
            <w:r>
              <w:rPr>
                <w:rStyle w:val="1"/>
                <w:sz w:val="28"/>
                <w:szCs w:val="28"/>
              </w:rPr>
              <w:t>дминистрации Приаз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по Александровской группе сел </w:t>
            </w:r>
            <w:r>
              <w:rPr>
                <w:rStyle w:val="1"/>
                <w:sz w:val="28"/>
                <w:szCs w:val="28"/>
              </w:rPr>
              <w:t xml:space="preserve">Администрации Приазовского муниципального округа </w:t>
            </w:r>
          </w:p>
        </w:tc>
      </w:tr>
    </w:tbl>
    <w:p>
      <w:pPr>
        <w:pStyle w:val="Normal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иазовского муниципального округа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г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Комиссии по вопросам предоставления безвозмездной натуральной помощи на территории Приазовского муниципального округа Запорожской области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9" w:leader="none"/>
        </w:tabs>
        <w:ind w:left="720" w:hanging="11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вопросам предоставления безвозмездной натуральной помощи на территории Приазовского муниципального округа Запорожской области (далее - Комиссия) создается при Администрации Приазовского муниципального округа (далее - Администрация) и осуществляет свою деятельность на периодической основе.</w:t>
      </w:r>
    </w:p>
    <w:p>
      <w:pPr>
        <w:pStyle w:val="Normal"/>
        <w:tabs>
          <w:tab w:val="clear" w:pos="720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та Комиссии направлена на предоставлении безвозмездной натуральной помощи гражданам, оказавшихся в тяжелой жизненной ситуации, которые в установленном законодательством порядке имеют регистрацию по месту жительства либо по месту пребывания в Приазовском муниципальном округе (далее - Окр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работе Комиссия руководствуется Уставом Приазовского муниципального округа, Постановлением Правительства Запорожской области от 30.06.2023 № 139 «О предоставления безвозмездной натуральной помощи на территории Запорожской области», данным Положением и другими нормативными правовыми актами, действующими на территории Запорожской области.</w:t>
      </w:r>
    </w:p>
    <w:p>
      <w:pPr>
        <w:pStyle w:val="Normal"/>
        <w:tabs>
          <w:tab w:val="clear" w:pos="720"/>
          <w:tab w:val="left" w:pos="1022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рганизовывает свою работу на принципах открытости, гласности, коллегиальности и беспристрастности.</w:t>
      </w:r>
    </w:p>
    <w:p>
      <w:pPr>
        <w:pStyle w:val="Normal"/>
        <w:tabs>
          <w:tab w:val="clear" w:pos="720"/>
          <w:tab w:val="left" w:pos="1022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Принципы деятельности и основные задачи Комиссии</w:t>
      </w:r>
    </w:p>
    <w:p>
      <w:pPr>
        <w:pStyle w:val="Normal"/>
        <w:tabs>
          <w:tab w:val="clear" w:pos="720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 своей деятельности руководствуется следующими принципами: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знание первоочередности граждан, указанных в п. 1.4 Порядка предоставления безвозмездной натуральной помощи на территории Округа, утвержденного постановлением Администрации (далее - Порядок)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едопустимость дискриминации по признаку расы, цвета кожи, пола, языка, религии, политических или иных убеждений, национального, этнического или социального происхождения.</w:t>
      </w:r>
    </w:p>
    <w:p>
      <w:pPr>
        <w:pStyle w:val="Normal"/>
        <w:tabs>
          <w:tab w:val="clear" w:pos="720"/>
          <w:tab w:val="left" w:pos="16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миссии: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ервичное определение степени нуждаемости для категории граждан, которым может быть предоставлена безвозмездная натуральная помощь, при условии, что данные граждане находятся в тяжёлой жизненной ситуации: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. Семьи, в которых воспитываются дети-инвалиды возрастом до 18 лет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 Семьи, в которых воспитываются дети-сироты и дети, лишенные родительской опеки и попечительства возрастом до 18 лет или до 23 лет (при условии обучени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)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3. Семьи, воспитывающие ребенка (детей) до 3-х лет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4. Беременные женщины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5. Одинокие матери (отцы), вдовы (вдовцы) самостоятельно воспитывающие одного или несколько детей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6. Многодетные семьи (воспитывающие трое и более детей в возрасте до 18 лет, а также достигшего(-их) совершеннолетия одного ребенка или нескольких детей - учащегося(-ихся), студента(-ов), курсанта(-ов), осваивающего(-их) образовательные программы в организациях, осуществляющих образовательную деятельность на территории Российской Федерации, но не более чем до достижения им (ими) возраста двадцати трех лет)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7. Пенсионеры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8. Инвалиды 1, 2 и 3 групп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9. Граждане с онкозаболеваниями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0. Участники и инвалиды Великой Отечественной войны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1. Ветераны боевых действий;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2. Лица, пострадавшие вследствие Чернобыльской катастрофы 1 и 2 категорий;</w:t>
      </w:r>
    </w:p>
    <w:p>
      <w:pPr>
        <w:pStyle w:val="Normal"/>
        <w:tabs>
          <w:tab w:val="clear" w:pos="720"/>
          <w:tab w:val="left" w:pos="9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3. Граждане проживающие в зоне ведения боевых действий.</w:t>
      </w:r>
    </w:p>
    <w:p>
      <w:pPr>
        <w:pStyle w:val="Normal"/>
        <w:tabs>
          <w:tab w:val="clear" w:pos="720"/>
          <w:tab w:val="left" w:pos="11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ассмотрение спорных вопросов, связанных с назначением, предоставлением безвозмездной натуральной помощи гражданам, имеющим право на ее получение.</w:t>
      </w:r>
    </w:p>
    <w:p>
      <w:pPr>
        <w:pStyle w:val="Normal"/>
        <w:tabs>
          <w:tab w:val="clear" w:pos="720"/>
          <w:tab w:val="left" w:pos="11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Взаимодействие с государственными органами социальной защиты, здравоохранения, образования, МЧС по вопросам предоставления безвозмездной натуральной помощи гражданам, нуждающимся в социальной помощи, оказавшимся в трудной жизненной ситуации.</w:t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89" w:leader="none"/>
        </w:tabs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Комиссии</w:t>
      </w:r>
    </w:p>
    <w:p>
      <w:pPr>
        <w:pStyle w:val="Normal"/>
        <w:tabs>
          <w:tab w:val="clear" w:pos="720"/>
          <w:tab w:val="left" w:pos="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здается Администрацией.</w:t>
      </w:r>
    </w:p>
    <w:p>
      <w:pPr>
        <w:pStyle w:val="Normal"/>
        <w:tabs>
          <w:tab w:val="clear" w:pos="720"/>
          <w:tab w:val="left" w:pos="9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формируется из числа муниципальных служащих Администрации и по согласованию могут включаться в ее состав работники органов социальной защиты, здравоохранения, образования, Социального фонда (отделение по Запорожской области), служб по делам семьи, центра занятости и др.</w:t>
      </w:r>
    </w:p>
    <w:p>
      <w:pPr>
        <w:pStyle w:val="Normal"/>
        <w:tabs>
          <w:tab w:val="clear" w:pos="720"/>
          <w:tab w:val="left" w:pos="9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сональный состав Комиссии утверждается постановлением Администрации. Комиссия состоит из председателя, секретаря и членов Комиссии. Общий состав Комиссии не менее пяти человек.</w:t>
      </w:r>
    </w:p>
    <w:p>
      <w:pPr>
        <w:pStyle w:val="Normal"/>
        <w:tabs>
          <w:tab w:val="clear" w:pos="720"/>
          <w:tab w:val="left" w:pos="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осуществляет руководство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 выполняет в пределах компетенции следующие функции:</w:t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едседательствует на заседании Комиссии;</w:t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зывает заседание Комиссии;</w:t>
      </w:r>
    </w:p>
    <w:p>
      <w:pPr>
        <w:pStyle w:val="Normal"/>
        <w:tabs>
          <w:tab w:val="clear" w:pos="720"/>
          <w:tab w:val="left" w:pos="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беспечивает своевременное и качественное выполнение задач и функций, возложенных на Комиссию;</w:t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одписывает протоколы заседаний, решения комиссии.</w:t>
      </w:r>
    </w:p>
    <w:p>
      <w:pPr>
        <w:pStyle w:val="Normal"/>
        <w:tabs>
          <w:tab w:val="clear" w:pos="720"/>
          <w:tab w:val="left" w:pos="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:</w:t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инимают участие в заседаниях Комиссии;</w:t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одписывают протоколы заседаний Комиссии;</w:t>
      </w:r>
    </w:p>
    <w:p>
      <w:pPr>
        <w:pStyle w:val="Normal"/>
        <w:tabs>
          <w:tab w:val="clear" w:pos="720"/>
          <w:tab w:val="left" w:pos="8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носят предложения и замечания, в случае несогласия, представляют свое особое мнение;</w:t>
      </w:r>
    </w:p>
    <w:p>
      <w:pPr>
        <w:pStyle w:val="Normal"/>
        <w:tabs>
          <w:tab w:val="clear" w:pos="720"/>
          <w:tab w:val="left" w:pos="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праве вносить на рассмотрение Комиссии вопросы, относящиеся к компетенции Комиссии;</w:t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праве получать копии протоколов заседаний и решений Комиссии.</w:t>
      </w:r>
    </w:p>
    <w:p>
      <w:pPr>
        <w:pStyle w:val="Normal"/>
        <w:tabs>
          <w:tab w:val="clear" w:pos="720"/>
          <w:tab w:val="left" w:pos="9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рганизует заседания Комиссии;</w:t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Ведет протокол заседания Комиссии, оформляет решения Комиссии;</w:t>
      </w:r>
    </w:p>
    <w:p>
      <w:pPr>
        <w:pStyle w:val="Normal"/>
        <w:tabs>
          <w:tab w:val="clear" w:pos="720"/>
          <w:tab w:val="left" w:pos="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о поручению председателя Комиссии созывает заседания Комиссии, решает организационные вопросы;</w:t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уществляет другие функции по обеспечению деятельности Комиссии.</w:t>
      </w:r>
    </w:p>
    <w:p>
      <w:pPr>
        <w:pStyle w:val="Normal"/>
        <w:tabs>
          <w:tab w:val="clear" w:pos="720"/>
          <w:tab w:val="left" w:pos="9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я Комиссии проводятся по мере необходимости, но не менее одного раза в месяц.</w:t>
      </w:r>
    </w:p>
    <w:p>
      <w:pPr>
        <w:pStyle w:val="Normal"/>
        <w:tabs>
          <w:tab w:val="clear" w:pos="720"/>
          <w:tab w:val="left" w:pos="9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09" w:leader="none"/>
        </w:tabs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Порядок рассмотрения вопросов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рассмотрение Комиссии выносятся вопросы, поступившие в письменной форме.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решения возникших вопросов Комиссия может рассматривать материалы в срок не более 30 календарных дней с даты их поступления.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исключительных случаях, когда не представляется возможным рассмотреть вопрос в срок, Комиссия принимает решение о продлении установленного срока не более чем на 15 календарных дней.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рассматривает вопросы в пределах компетенции, установленной настоящим Положением:</w:t>
      </w:r>
    </w:p>
    <w:p>
      <w:pPr>
        <w:pStyle w:val="Normal"/>
        <w:tabs>
          <w:tab w:val="clear" w:pos="720"/>
          <w:tab w:val="left" w:pos="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о заявлениям об оказании безвозмездной натуральной помощи, (Приложении 1 к Порядку);</w:t>
      </w:r>
    </w:p>
    <w:p>
      <w:pPr>
        <w:pStyle w:val="Normal"/>
        <w:tabs>
          <w:tab w:val="clear" w:pos="720"/>
          <w:tab w:val="left" w:pos="8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о обращениям территориальных подразделений государственных органов и учреждений, некоммерческих организаций;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о собственной инициативе по фактам, ставшим известным членам Комиссии из средств массовой информации, от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рассмотрении материалов, в случае необходимости, Комиссия имеет право запрашивать и получать от государственных организаций и учреждений, некоммерческих и иных организаций необходимые для ее деятельности информацию и документы.</w:t>
      </w:r>
    </w:p>
    <w:p>
      <w:pPr>
        <w:pStyle w:val="Normal"/>
        <w:tabs>
          <w:tab w:val="clear" w:pos="720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выявлении лиц, нуждающихся в социальной помощи, оказавшихся в трудной жизненной ситуации, Комиссия изучает обстоятельства и ситуацию, в которой оказались данные лица, а также решает вопросы предоставления соответствующей помощи, по итогам рассмотрения каждого случая Комиссия вправе принять решение: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О степени нуждаемости лиц, оказавшихся в трудной жизненной ситуации и о принятии соответствующих мер;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Об уведомлении соответствующих государственных органов по принадлежности, для разрешения трудной жизненной ситуации, в которой оказались выявленные и нуждающиеся в социальной поддержке семьи и дети, лица с ограниченными возможностями здоровья, пожилые граждане, для также оказания социальных услуг и защиты прав лиц, оказавшихся в трудной жизненной ситуации.</w:t>
      </w:r>
    </w:p>
    <w:p>
      <w:pPr>
        <w:pStyle w:val="Normal"/>
        <w:tabs>
          <w:tab w:val="clear" w:pos="720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 заседании Комиссии составляется протокол с указанием даты, рассмотрения дела по существу вопроса, сведений о явке приглашенных на заседание лиц, других данных, относящихся к делу, а также сведений об оглашении принятого решения (Приложение 1).</w:t>
      </w:r>
    </w:p>
    <w:p>
      <w:pPr>
        <w:pStyle w:val="Normal"/>
        <w:tabs>
          <w:tab w:val="clear" w:pos="720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отокол подписывается председательствующим, членами Комиссии и секретарем Комиссии.</w:t>
      </w:r>
    </w:p>
    <w:p>
      <w:pPr>
        <w:pStyle w:val="Normal"/>
        <w:tabs>
          <w:tab w:val="clear" w:pos="720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я Комиссии правомочны, если на заседании присутствует большинство членов Комисси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простым большинством голосов членов Комиссии, участвующих в заседании.</w:t>
      </w:r>
    </w:p>
    <w:p>
      <w:pPr>
        <w:pStyle w:val="Normal"/>
        <w:tabs>
          <w:tab w:val="clear" w:pos="720"/>
          <w:tab w:val="left" w:pos="974" w:leader="none"/>
        </w:tabs>
        <w:ind w:left="40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974" w:leader="none"/>
        </w:tabs>
        <w:ind w:left="40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миссии по вопросам предоставления безвозмездной натуральной помощи на территории Приазовского муниципального округа Запоро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по вопросам предоставления безвозмездной натуральной помощи на территории Приазовского муниципального округа Запорожской области</w:t>
      </w:r>
    </w:p>
    <w:p>
      <w:pPr>
        <w:pStyle w:val="Normal"/>
        <w:spacing w:before="0" w:after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                                                     «____»________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32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ункт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tabs>
          <w:tab w:val="clear" w:pos="720"/>
          <w:tab w:val="left" w:pos="2635" w:leader="none"/>
          <w:tab w:val="left" w:pos="4351" w:leader="none"/>
        </w:tabs>
        <w:rPr>
          <w:sz w:val="28"/>
          <w:szCs w:val="28"/>
        </w:rPr>
      </w:pPr>
      <w:r>
        <w:rPr>
          <w:sz w:val="28"/>
          <w:szCs w:val="28"/>
        </w:rPr>
        <w:t>по пункту 1. за______; против______; воздержались</w:t>
      </w:r>
    </w:p>
    <w:p>
      <w:pPr>
        <w:pStyle w:val="Normal"/>
        <w:tabs>
          <w:tab w:val="clear" w:pos="720"/>
          <w:tab w:val="left" w:pos="2635" w:leader="none"/>
          <w:tab w:val="left" w:pos="4351" w:leader="none"/>
        </w:tabs>
        <w:rPr>
          <w:sz w:val="28"/>
          <w:szCs w:val="28"/>
        </w:rPr>
      </w:pPr>
      <w:r>
        <w:rPr>
          <w:sz w:val="28"/>
          <w:szCs w:val="28"/>
        </w:rPr>
        <w:t>по пункту 2. за______, против______, воздержались</w:t>
      </w:r>
    </w:p>
    <w:p>
      <w:pPr>
        <w:pStyle w:val="Normal"/>
        <w:tabs>
          <w:tab w:val="clear" w:pos="720"/>
          <w:tab w:val="left" w:pos="2635" w:leader="none"/>
          <w:tab w:val="left" w:pos="4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нкту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нкт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Секретарь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</w:t>
      </w:r>
    </w:p>
    <w:p>
      <w:pPr>
        <w:pStyle w:val="Normal"/>
        <w:ind w:left="3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Комиссии по вопросам предоставления безвозмездной натуральной помощи на территории Приазов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3" w:leader="underscore"/>
          <w:tab w:val="left" w:pos="2907" w:leader="none"/>
          <w:tab w:val="left" w:pos="3806" w:leader="underscore"/>
          <w:tab w:val="left" w:pos="5054" w:leader="underscore"/>
        </w:tabs>
        <w:rPr>
          <w:sz w:val="28"/>
          <w:szCs w:val="28"/>
        </w:rPr>
      </w:pPr>
      <w:r>
        <w:rPr>
          <w:sz w:val="28"/>
          <w:szCs w:val="28"/>
        </w:rPr>
        <w:t>из протокола №</w:t>
        <w:tab/>
        <w:tab/>
        <w:t>от «</w:t>
        <w:tab/>
        <w:t xml:space="preserve">» </w:t>
        <w:tab/>
        <w:t>202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вопросам предоставления безвозмездной натуральной помощи на территории Приазовского муниципального округа Запоро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решение рассмотрения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before="0" w:after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740"/>
        <w:ind w:left="5102" w:right="1020" w:hanging="0"/>
        <w:rPr>
          <w:sz w:val="28"/>
          <w:szCs w:val="28"/>
        </w:rPr>
      </w:pPr>
      <w:r>
        <w:rPr>
          <w:sz w:val="28"/>
          <w:szCs w:val="28"/>
        </w:rPr>
        <w:t>от __________      № _____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безвозмездной натуральной помощи на территории Приазовского муниципального округа Запоро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6" w:leader="none"/>
        </w:tabs>
        <w:ind w:left="720" w:hanging="11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0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безвозмездной натуральной помощи населению Приазовского муниципального округа                        (далее — Порядок) определяет механизм предоставления и выдачи безвозмездной натуральной помощи конкретным категориям граждан, оказавшихся в тяжелой жизненной ситуации.</w:t>
      </w:r>
    </w:p>
    <w:p>
      <w:pPr>
        <w:pStyle w:val="Normal"/>
        <w:tabs>
          <w:tab w:val="clear" w:pos="720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езвозмездная натуральная помощь — один из видов поддержки лиц, проживающих на территории Приазовского муниципального округа Запорожской области (далее - Округ), попавших в тяжелую жизненную ситуацию, которая объективно нарушает нормальную жизнедеятельность личности, вследствие которых она не может преодолеть самостоятельно без государственной поддержки.</w:t>
      </w:r>
    </w:p>
    <w:p>
      <w:pPr>
        <w:pStyle w:val="Normal"/>
        <w:tabs>
          <w:tab w:val="clear" w:pos="720"/>
          <w:tab w:val="left" w:pos="1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получение безвозмездной натуральной помощи имеют семьи, при наличии в установленном законодательством порядке регистрации по месту жительства либо по месту пребывания в Округе.</w:t>
      </w:r>
    </w:p>
    <w:p>
      <w:pPr>
        <w:pStyle w:val="Normal"/>
        <w:tabs>
          <w:tab w:val="clear" w:pos="720"/>
          <w:tab w:val="left" w:pos="1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тегории граждан, которым может быть предоставлена безвозмездная натуральная помощь, при условии, что данные граждане находятся в тяжёлой жизненной ситуации:</w:t>
      </w:r>
    </w:p>
    <w:p>
      <w:pPr>
        <w:pStyle w:val="Normal"/>
        <w:tabs>
          <w:tab w:val="clear" w:pos="720"/>
          <w:tab w:val="left" w:pos="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емьи, в которых воспитываются дети-инвалиды возрастом до 18 лет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Семьи в которых воспитываются дети-сироты и дети, лишенные родительской опеки и попечительства возрастом до 18 лет или до 23 лет (при условии обучени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);</w:t>
      </w:r>
    </w:p>
    <w:p>
      <w:pPr>
        <w:pStyle w:val="Normal"/>
        <w:tabs>
          <w:tab w:val="clear" w:pos="720"/>
          <w:tab w:val="left" w:pos="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Семьи, воспитывающие ребенка (детей) до 3-х лет;</w:t>
      </w:r>
    </w:p>
    <w:p>
      <w:pPr>
        <w:pStyle w:val="Normal"/>
        <w:tabs>
          <w:tab w:val="clear" w:pos="720"/>
          <w:tab w:val="left" w:pos="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Беременные женщины;</w:t>
      </w:r>
    </w:p>
    <w:p>
      <w:pPr>
        <w:pStyle w:val="Normal"/>
        <w:tabs>
          <w:tab w:val="clear" w:pos="720"/>
          <w:tab w:val="left" w:pos="985" w:leader="none"/>
          <w:tab w:val="left" w:pos="48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Одинокие матери (отцы), вдовы (вдовцы) самостоятельно воспитывающие одного или несколько детей;</w:t>
      </w:r>
    </w:p>
    <w:p>
      <w:pPr>
        <w:pStyle w:val="Normal"/>
        <w:tabs>
          <w:tab w:val="clear" w:pos="720"/>
          <w:tab w:val="left" w:pos="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Многодетные семьи (воспитывающие трое и более детей в возрасте до 18 лет, а также достигшего(-их) совершеннолетия одного ребенка или нескольких детей учащегося(-ихся), студента(-ов), курсанта(-ов), осваивающего(-их) образовательные программы в организациях, осуществляющих образовательную деятельность на территории Российской Федерации, но не более чем до достижения им (ими) возраста двадцати трех лет.);</w:t>
      </w:r>
    </w:p>
    <w:p>
      <w:pPr>
        <w:pStyle w:val="Normal"/>
        <w:tabs>
          <w:tab w:val="clear" w:pos="720"/>
          <w:tab w:val="left" w:pos="9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Пенсионеры;</w:t>
      </w:r>
    </w:p>
    <w:p>
      <w:pPr>
        <w:pStyle w:val="Normal"/>
        <w:tabs>
          <w:tab w:val="clear" w:pos="720"/>
          <w:tab w:val="left" w:pos="9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Инвалиды 1, 2 и З групп;</w:t>
      </w:r>
    </w:p>
    <w:p>
      <w:pPr>
        <w:pStyle w:val="Normal"/>
        <w:tabs>
          <w:tab w:val="clear" w:pos="720"/>
          <w:tab w:val="left" w:pos="9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Граждане с онкозаболеваниями;</w:t>
      </w:r>
    </w:p>
    <w:p>
      <w:pPr>
        <w:pStyle w:val="Normal"/>
        <w:tabs>
          <w:tab w:val="clear" w:pos="720"/>
          <w:tab w:val="left" w:pos="9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участники и инвалиды Великой Отечественной войны;</w:t>
      </w:r>
    </w:p>
    <w:p>
      <w:pPr>
        <w:pStyle w:val="Normal"/>
        <w:tabs>
          <w:tab w:val="clear" w:pos="720"/>
          <w:tab w:val="left" w:pos="9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Ветераны боевых действий;</w:t>
      </w:r>
    </w:p>
    <w:p>
      <w:pPr>
        <w:pStyle w:val="Normal"/>
        <w:tabs>
          <w:tab w:val="clear" w:pos="720"/>
          <w:tab w:val="left" w:pos="9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2. Лица, пострадавшие вследствие Чернобыльской катастрофы 1 и 2 категорий;</w:t>
      </w:r>
    </w:p>
    <w:p>
      <w:pPr>
        <w:pStyle w:val="Normal"/>
        <w:tabs>
          <w:tab w:val="clear" w:pos="720"/>
          <w:tab w:val="left" w:pos="9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3. Граждане проживающие в зоне ведения боевых действий.</w:t>
      </w:r>
    </w:p>
    <w:p>
      <w:pPr>
        <w:pStyle w:val="Normal"/>
        <w:tabs>
          <w:tab w:val="clear" w:pos="720"/>
          <w:tab w:val="left" w:pos="1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ждан из вышеуказанных категорий, нуждающихся в предоставлении безвозмездной натуральной помощи с учетом всех обстоятельств, оказывающих влияние на необходимость гуманитарного обеспечения, определяет Администрация Приазовского муниципального округа (далее - Администрация) по согласованию с Главным управлением МЧС России по Запорожской области (далее – ГУ МЧС).</w:t>
      </w:r>
    </w:p>
    <w:p>
      <w:pPr>
        <w:pStyle w:val="Normal"/>
        <w:tabs>
          <w:tab w:val="clear" w:pos="720"/>
          <w:tab w:val="left" w:pos="1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сточником безвозмездной натуральной помощи являются ресурсы, переданные в Администрацию в качестве безвозмездной натуральной помощи, для конкретных категорий получателей.</w:t>
      </w:r>
    </w:p>
    <w:p>
      <w:pPr>
        <w:pStyle w:val="Normal"/>
        <w:tabs>
          <w:tab w:val="clear" w:pos="720"/>
          <w:tab w:val="left" w:pos="101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7. Безвозмездная натуральная помощь может быть предоставлена одноразово, повторно либо на регулярной основе. Периодичность предоставления безвозмездной натуральной помощи определяется Администрацией по согласованию с ГУ МЧС.</w:t>
      </w:r>
    </w:p>
    <w:p>
      <w:pPr>
        <w:pStyle w:val="Normal"/>
        <w:tabs>
          <w:tab w:val="clear" w:pos="720"/>
          <w:tab w:val="left" w:pos="101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8. По решению Администрации по согласованию с ГУ МЧС, могут выдаваться дополнительные наборы остронуждающимся гражданам.</w:t>
      </w:r>
    </w:p>
    <w:p>
      <w:pPr>
        <w:pStyle w:val="Normal"/>
        <w:tabs>
          <w:tab w:val="clear" w:pos="720"/>
          <w:tab w:val="left" w:pos="1010" w:leader="none"/>
        </w:tabs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38" w:leader="none"/>
        </w:tabs>
        <w:ind w:left="720" w:hanging="1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Механизм предоставления безвозмездной натуральной помощи</w:t>
      </w:r>
    </w:p>
    <w:p>
      <w:pPr>
        <w:pStyle w:val="Normal"/>
        <w:tabs>
          <w:tab w:val="clear" w:pos="720"/>
          <w:tab w:val="left" w:pos="1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езвозмездная натуральная помощь предоставляется комиссией по вопросам предоставления безвозмездной натуральной помощи на территории Приазовского муниципального округа (далее - Комиссия) в соответствии с настоящим Порядком, на основании заявления об оказании безвозмездной натуральной помощи, (Приложении 1) (далее - Заявление), предоставленного лицом (лицами), имеющим право на ее получение (далее - Заявитель),</w:t>
      </w:r>
    </w:p>
    <w:p>
      <w:pPr>
        <w:pStyle w:val="Normal"/>
        <w:tabs>
          <w:tab w:val="clear" w:pos="720"/>
          <w:tab w:val="left" w:pos="1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рганизовывает прием заявлений от граждан для предоставления данного вида помощи.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одаче заявления граждане, указанные в пунктах 1.4.1. -1.4.13. Порядка, указывают причину оказания в тяжёлой жизненной ситуации, к заявлению прилагаются копии документов подтверждающий их статус (при наличии) и удостоверяющих личность, согласно статьи 12 Федерального Конституционного Закона «О принятии в Российскую Федерацию Запорожской области и образовании в составе Российской Федерации нового субъекта - Запорожской области» от 04.10.2022 года № 7 - ФКЗ .</w:t>
      </w:r>
    </w:p>
    <w:p>
      <w:pPr>
        <w:pStyle w:val="Normal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ей на основании поданных заявлений составляются Акты обследования жилищно-бытовых условий (Приложение 2) и на Комиссии по вопросам предоставления безвозмездной натуральной помощи принимаются решения о необходимости выдачи безвозмездной натуральной помощи.</w:t>
      </w:r>
    </w:p>
    <w:p>
      <w:pPr>
        <w:pStyle w:val="Normal"/>
        <w:tabs>
          <w:tab w:val="clear" w:pos="720"/>
          <w:tab w:val="left" w:pos="1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решений о необходимости выдачи безвозмездной натуральной помощи создаются ведомости в которых в обязательном порядке отражаются фамилия, имя, отчество получателя, серия, номер и дата выдачи документа, удостоверяющего личность, наименование органа его выдавшего, адрес регистрации по месту жительства либо по месту пребывания в Округе, контактные данные, дата вручения целевой гуманитарной помощи и подпись получателя или его законного представителя (одного из супругов или родителей, усыновителя, опекуна и т.п.).</w:t>
      </w:r>
    </w:p>
    <w:p>
      <w:pPr>
        <w:pStyle w:val="Normal"/>
        <w:tabs>
          <w:tab w:val="clear" w:pos="720"/>
          <w:tab w:val="left" w:pos="1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ставка безвозмездной натуральной помощи организовывается ГУ МЧС.</w:t>
      </w:r>
    </w:p>
    <w:p>
      <w:pPr>
        <w:pStyle w:val="Normal"/>
        <w:tabs>
          <w:tab w:val="clear" w:pos="720"/>
          <w:tab w:val="left" w:pos="1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дача безвозмездной натуральной помощи осуществляется в пунктах выдачи безвозмездной натуральной помощи, которые координирует ГУ МЧС.</w:t>
      </w:r>
    </w:p>
    <w:p>
      <w:pPr>
        <w:pStyle w:val="Normal"/>
        <w:tabs>
          <w:tab w:val="clear" w:pos="720"/>
          <w:tab w:val="left" w:pos="1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пунктов выдачи безвозмездной натуральной помощи утверждается постановлением Администрации. Минимальный набор формируется согласно Перечня продуктов, входящих в продуктовый набор из расчета на одного человека в месяц (Приложение 3) и перечня непродовольственных товаров первой необходимости, утвержденного Распоряжением Правительства РФ от 27 марта 2020 г. № 762-р.</w:t>
      </w:r>
    </w:p>
    <w:p>
      <w:pPr>
        <w:pStyle w:val="Normal"/>
        <w:tabs>
          <w:tab w:val="clear" w:pos="720"/>
          <w:tab w:val="left" w:pos="1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организовывает информирование населения о месте и времени предоставления данного вида помощи и организовывает непосредственно ее выдачу в пунктах выдачи безвозмездной натуральной помощи получателю согласно ведом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32" w:leader="none"/>
        </w:tabs>
        <w:ind w:left="720" w:hanging="1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32" w:leader="none"/>
        </w:tabs>
        <w:ind w:left="720" w:hanging="11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Учет и контроль адресной гуманитарной помощи</w:t>
      </w:r>
    </w:p>
    <w:p>
      <w:pPr>
        <w:pStyle w:val="Normal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организацию пунктов по предоставлению гуманитарной помощи населению, хранение полученной гуманитарной помощи в специально отведенных помещениях, выдачу населению, ведение учета ее расходования, а также соблюдение санитарных норм и правил в помещениях и на открытых территориях возлагается на Администрацию.</w:t>
      </w:r>
    </w:p>
    <w:p>
      <w:pPr>
        <w:pStyle w:val="Normal"/>
        <w:tabs>
          <w:tab w:val="clear" w:pos="720"/>
          <w:tab w:val="left" w:pos="1042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2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1042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безвозмездной натуральной помощи на территории Приазовского муниципального округа Запорожской област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вопросам предоставления безвозмездной натуральной помощи на территории Приазовского муниципального округа Запорожской област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оказании натуральной помощи гражданам, попавшие в тяжёлую жизненную ситуацию</w:t>
      </w:r>
    </w:p>
    <w:p>
      <w:pPr>
        <w:pStyle w:val="Normal"/>
        <w:tabs>
          <w:tab w:val="clear" w:pos="720"/>
          <w:tab w:val="left" w:pos="67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                                                                             от ________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 полностью)</w:t>
      </w:r>
    </w:p>
    <w:p>
      <w:pPr>
        <w:pStyle w:val="Normal"/>
        <w:tabs>
          <w:tab w:val="clear" w:pos="720"/>
          <w:tab w:val="left" w:pos="8539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живающий(ая) в </w:t>
        <w:tab/>
        <w:t>п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ресу: 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52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 по месту жительства заявителя с указанием индекса)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1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фактического проживания заявителя с указанием индекса) </w:t>
      </w:r>
    </w:p>
    <w:p>
      <w:pPr>
        <w:pStyle w:val="Normal"/>
        <w:tabs>
          <w:tab w:val="clear" w:pos="720"/>
          <w:tab w:val="left" w:pos="9110" w:leader="underscor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граждан _________________________________________________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татус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тяжёлой жизненной ситуации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670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о принятом решении </w:t>
      </w:r>
    </w:p>
    <w:p>
      <w:pPr>
        <w:pStyle w:val="Normal"/>
        <w:tabs>
          <w:tab w:val="clear" w:pos="720"/>
          <w:tab w:val="left" w:pos="7670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«____» ________20__г.  </w:t>
        <w:tab/>
      </w:r>
    </w:p>
    <w:p>
      <w:pPr>
        <w:pStyle w:val="Normal"/>
        <w:ind w:left="3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 заявителя или его представителя) </w:t>
      </w:r>
    </w:p>
    <w:p>
      <w:pPr>
        <w:pStyle w:val="Normal"/>
        <w:keepNext w:val="true"/>
        <w:keepLines/>
        <w:numPr>
          <w:ilvl w:val="0"/>
          <w:numId w:val="0"/>
        </w:numPr>
        <w:ind w:left="36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ind w:left="36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о оказании натуральной помощи гражданам, попавшие в тяжёлую жизненную ситу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лучении заявления о назначении натуральной помощи гражданам, оказавшимся в тяжёлой жизненной ситуации, и прилагаемых к не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в количестве шт.</w:t>
      </w:r>
    </w:p>
    <w:p>
      <w:pPr>
        <w:pStyle w:val="Normal"/>
        <w:tabs>
          <w:tab w:val="clear" w:pos="720"/>
          <w:tab w:val="left" w:pos="913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гр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 «______»_________20__г. секретарь комиссии по вопросам предоставления безвозмездной натуральной помощи на территории Приазовского муниципального округа</w:t>
      </w:r>
    </w:p>
    <w:p>
      <w:pPr>
        <w:pStyle w:val="Normal"/>
        <w:tabs>
          <w:tab w:val="clear" w:pos="720"/>
          <w:tab w:val="left" w:pos="3763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          ___________________________</w:t>
      </w:r>
    </w:p>
    <w:p>
      <w:pPr>
        <w:pStyle w:val="Normal"/>
        <w:tabs>
          <w:tab w:val="clear" w:pos="720"/>
          <w:tab w:val="left" w:pos="5150" w:leader="none"/>
        </w:tabs>
        <w:spacing w:before="0" w:after="4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амилия, имя, отчество полностью)                                                               (подпись)</w:t>
      </w:r>
    </w:p>
    <w:p>
      <w:pPr>
        <w:pStyle w:val="Normal"/>
        <w:tabs>
          <w:tab w:val="clear" w:pos="720"/>
          <w:tab w:val="left" w:pos="5506" w:leader="underscore"/>
          <w:tab w:val="left" w:pos="9134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заявления </w:t>
        <w:tab/>
        <w:t>телефон для справок</w:t>
        <w:tab/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безвозмездной натуральной помощи на территории Приазовского муниципального округа Запорожской области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кт обсле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илищно-бытовых условий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_____»__________20__г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_________________________________________________________</w:t>
      </w:r>
    </w:p>
    <w:p>
      <w:pPr>
        <w:pStyle w:val="Normal"/>
        <w:tabs>
          <w:tab w:val="clear" w:pos="720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</w:t>
        <w:tab/>
      </w:r>
    </w:p>
    <w:p>
      <w:pPr>
        <w:pStyle w:val="Normal"/>
        <w:tabs>
          <w:tab w:val="clear" w:pos="720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ла жилищно-бытовые условия (ЖБУ) ___________________________</w:t>
      </w:r>
    </w:p>
    <w:p>
      <w:pPr>
        <w:pStyle w:val="Normal"/>
        <w:spacing w:before="0" w:after="40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528" w:leader="underscore"/>
          <w:tab w:val="left" w:pos="6709" w:leader="none"/>
        </w:tabs>
        <w:spacing w:before="0" w:after="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полностью) </w:t>
      </w:r>
    </w:p>
    <w:p>
      <w:pPr>
        <w:pStyle w:val="Normal"/>
        <w:tabs>
          <w:tab w:val="clear" w:pos="720"/>
          <w:tab w:val="left" w:pos="6528" w:leader="underscore"/>
          <w:tab w:val="left" w:pos="6709" w:leader="none"/>
        </w:tabs>
        <w:spacing w:before="0" w:after="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528" w:leader="underscore"/>
          <w:tab w:val="left" w:pos="6709" w:leader="none"/>
        </w:tabs>
        <w:spacing w:before="0" w:after="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й в </w:t>
        <w:tab/>
        <w:t xml:space="preserve"> дом №___квартира </w:t>
      </w:r>
    </w:p>
    <w:p>
      <w:pPr>
        <w:pStyle w:val="Normal"/>
        <w:tabs>
          <w:tab w:val="clear" w:pos="720"/>
          <w:tab w:val="left" w:pos="6528" w:leader="underscore"/>
          <w:tab w:val="left" w:pos="6709" w:leader="none"/>
        </w:tabs>
        <w:spacing w:before="0" w:after="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по улице___________________________________________________</w:t>
      </w:r>
    </w:p>
    <w:p>
      <w:pPr>
        <w:pStyle w:val="Normal"/>
        <w:tabs>
          <w:tab w:val="clear" w:pos="720"/>
          <w:tab w:val="left" w:pos="674" w:leader="none"/>
          <w:tab w:val="left" w:pos="682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.Жилищно-бытовые условия</w:t>
      </w:r>
    </w:p>
    <w:p>
      <w:pPr>
        <w:pStyle w:val="Normal"/>
        <w:tabs>
          <w:tab w:val="clear" w:pos="720"/>
          <w:tab w:val="left" w:pos="674" w:leader="none"/>
          <w:tab w:val="left" w:pos="1214" w:leader="underscore"/>
          <w:tab w:val="left" w:pos="3278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Жилая площадь, на которой проживает семья составляет кв. м, состоит из __________________ комнат на</w:t>
      </w:r>
      <w:r>
        <w:rPr>
          <w:color w:val="61545E"/>
          <w:sz w:val="28"/>
          <w:szCs w:val="28"/>
        </w:rPr>
        <w:tab/>
      </w:r>
      <w:r>
        <w:rPr>
          <w:sz w:val="28"/>
          <w:szCs w:val="28"/>
        </w:rPr>
        <w:t xml:space="preserve">этаже в ______________этажном доме; </w:t>
      </w:r>
    </w:p>
    <w:p>
      <w:pPr>
        <w:pStyle w:val="Normal"/>
        <w:tabs>
          <w:tab w:val="clear" w:pos="720"/>
          <w:tab w:val="left" w:pos="674" w:leader="none"/>
          <w:tab w:val="left" w:pos="1214" w:leader="underscore"/>
          <w:tab w:val="left" w:pos="3278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садебный участок (есть, нет) ____________________________________</w:t>
      </w:r>
    </w:p>
    <w:p>
      <w:pPr>
        <w:pStyle w:val="Normal"/>
        <w:tabs>
          <w:tab w:val="clear" w:pos="720"/>
          <w:tab w:val="left" w:pos="2765" w:leader="underscore"/>
          <w:tab w:val="left" w:pos="9263" w:leader="underscore"/>
        </w:tabs>
        <w:spacing w:before="0" w:after="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обное хозяйство</w:t>
        <w:tab/>
      </w:r>
    </w:p>
    <w:p>
      <w:pPr>
        <w:pStyle w:val="Normal"/>
        <w:tabs>
          <w:tab w:val="clear" w:pos="720"/>
          <w:tab w:val="left" w:pos="674" w:leader="none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ищные условия: квартира отдельная, комната в квартире, коммунальная квартира, частный дом, ветхое жилье, нет постоянного жилья, другое </w:t>
        <w:tab/>
      </w:r>
    </w:p>
    <w:p>
      <w:pPr>
        <w:pStyle w:val="Normal"/>
        <w:tabs>
          <w:tab w:val="clear" w:pos="720"/>
          <w:tab w:val="left" w:pos="674" w:leader="none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4" w:leader="none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ачество дома (кирпичный, панельный, деревянный и т.д.; в нормальном состоянии, ветхий, аварийный; комнаты сухие, светлые, проходные и прочее) </w:t>
      </w:r>
    </w:p>
    <w:p>
      <w:pPr>
        <w:pStyle w:val="Normal"/>
        <w:tabs>
          <w:tab w:val="clear" w:pos="720"/>
          <w:tab w:val="left" w:pos="674" w:leader="none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4" w:leader="none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Благоустройство дома и жилой площади: водопровод, канализация, отопление, ванна, телефон и т. д., другое </w:t>
        <w:tab/>
      </w:r>
    </w:p>
    <w:p>
      <w:pPr>
        <w:pStyle w:val="Normal"/>
        <w:tabs>
          <w:tab w:val="clear" w:pos="720"/>
          <w:tab w:val="left" w:pos="674" w:leader="none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4" w:leader="none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анитарно-гигиеническое состояние жилой площади </w:t>
        <w:tab/>
      </w:r>
    </w:p>
    <w:p>
      <w:pPr>
        <w:pStyle w:val="Normal"/>
        <w:tabs>
          <w:tab w:val="clear" w:pos="720"/>
          <w:tab w:val="left" w:pos="674" w:leader="none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4" w:leader="none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словия для развития ребёнка (детей): отдельная комната уголок в общей комнате имеется свой письменный стол имеется отдельное спальное место спальное место совместное с другими членами семьи другое </w:t>
        <w:tab/>
      </w:r>
    </w:p>
    <w:p>
      <w:pPr>
        <w:pStyle w:val="Normal"/>
        <w:tabs>
          <w:tab w:val="clear" w:pos="720"/>
          <w:tab w:val="left" w:pos="674" w:leader="none"/>
          <w:tab w:val="left" w:pos="9263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4" w:leader="none"/>
        </w:tabs>
        <w:spacing w:before="0" w:after="34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.7. Структура доходов семьи: Среднемесячный доход семьи: _____________</w:t>
      </w:r>
    </w:p>
    <w:p>
      <w:pPr>
        <w:pStyle w:val="Normal"/>
        <w:tabs>
          <w:tab w:val="clear" w:pos="720"/>
          <w:tab w:val="left" w:pos="674" w:leader="none"/>
        </w:tabs>
        <w:spacing w:before="0" w:after="34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54" w:leader="none"/>
          <w:tab w:val="left" w:pos="6528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недушевой доход: семьи </w:t>
        <w:tab/>
        <w:t>низкий уровень доходов ниже прожиточного минимума средний доход выше среднего прожиточного минимума высокий уровень доходов.</w:t>
      </w:r>
    </w:p>
    <w:p>
      <w:pPr>
        <w:pStyle w:val="Normal"/>
        <w:tabs>
          <w:tab w:val="clear" w:pos="720"/>
          <w:tab w:val="left" w:pos="354" w:leader="none"/>
          <w:tab w:val="left" w:pos="6528" w:leader="underscor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доходов: заработная плата пособия алименты пенсия по потере кормильца другие денежные поступления</w:t>
      </w:r>
    </w:p>
    <w:p>
      <w:pPr>
        <w:pStyle w:val="Normal"/>
        <w:tabs>
          <w:tab w:val="clear" w:pos="720"/>
          <w:tab w:val="left" w:pos="349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ая информация _____________________________________</w:t>
      </w:r>
    </w:p>
    <w:p>
      <w:pPr>
        <w:pStyle w:val="Normal"/>
        <w:tabs>
          <w:tab w:val="clear" w:pos="720"/>
          <w:tab w:val="left" w:pos="349" w:leader="none"/>
        </w:tabs>
        <w:spacing w:before="0" w:after="11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54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специалиста (комиссии):______________________________</w:t>
      </w:r>
    </w:p>
    <w:p>
      <w:pPr>
        <w:pStyle w:val="Normal"/>
        <w:tabs>
          <w:tab w:val="clear" w:pos="720"/>
          <w:tab w:val="left" w:pos="354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, заполнившая акт ЖБУ: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(Ф. И. О., должность)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(Ф. И. О., должность)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(Ф. И. О., должность)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(Ф. И. О., должность)</w:t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безвозмездной натуральной помощи на территории Приазовского муниципального округа Запорожской области</w:t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уктов, входящих в продуктовый набор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з расчета на одного человека в месяц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2505"/>
        <w:gridCol w:w="1848"/>
        <w:gridCol w:w="1771"/>
        <w:gridCol w:w="2204"/>
      </w:tblGrid>
      <w:tr>
        <w:trPr>
          <w:trHeight w:val="98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й набор чел./ме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ешением Правительства Запорожской области при организации приема, распределения, учета, выдачи и охране гуманитарных грузов, могут быть внесены изменения в части количества продуктов, входящих в продуктовый набор из расчета на одного человека в месяц.</w:t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53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иазовского муниципального округа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г № ______</w:t>
      </w:r>
    </w:p>
    <w:p>
      <w:pPr>
        <w:pStyle w:val="TextBody1"/>
        <w:spacing w:before="116" w:after="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1"/>
        <w:spacing w:before="116" w:after="0"/>
        <w:ind w:left="0" w:right="0" w:hanging="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>Пункты выдачи</w:t>
      </w:r>
    </w:p>
    <w:p>
      <w:pPr>
        <w:pStyle w:val="TextBody1"/>
        <w:spacing w:before="116" w:after="0"/>
        <w:ind w:left="0" w:right="0" w:hanging="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езвозмездной натуральной помощи, на территории Приазовского муниципального округа</w:t>
      </w:r>
    </w:p>
    <w:p>
      <w:pPr>
        <w:pStyle w:val="TextBody1"/>
        <w:spacing w:before="116" w:after="0"/>
        <w:ind w:left="0" w:right="0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16" w:after="0"/>
              <w:ind w:left="0" w:right="0" w:hanging="0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16" w:after="0"/>
              <w:ind w:left="0" w:right="0" w:hanging="0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Место распол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16" w:after="0"/>
              <w:ind w:left="0" w:right="0" w:hanging="0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16" w:after="0"/>
              <w:ind w:left="0" w:right="0" w:hanging="0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пгт Приазовское, ул. Покровская д. 5 Г</w:t>
            </w:r>
          </w:p>
        </w:tc>
      </w:tr>
    </w:tbl>
    <w:p>
      <w:pPr>
        <w:pStyle w:val="TextBody1"/>
        <w:spacing w:before="116" w:after="0"/>
        <w:ind w:left="0" w:right="0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PT Astra Serif"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147820</wp:posOffset>
              </wp:positionH>
              <wp:positionV relativeFrom="page">
                <wp:posOffset>445135</wp:posOffset>
              </wp:positionV>
              <wp:extent cx="17780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before="8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.05pt;mso-position-vertical-relative:page;margin-left:3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before="8" w:after="0"/>
                      <w:ind w:left="6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ind w:left="285" w:hanging="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pacing w:val="0"/>
      <w:sz w:val="22"/>
    </w:rPr>
  </w:style>
  <w:style w:type="character" w:styleId="ListParagraph1">
    <w:name w:val="List Paragraph1"/>
    <w:basedOn w:val="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pacing w:val="0"/>
      <w:sz w:val="22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sz w:val="26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pacing w:val="0"/>
      <w:sz w:val="26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Style10">
    <w:name w:val="Заголовок"/>
    <w:qFormat/>
    <w:rPr>
      <w:rFonts w:ascii="PT Astra Serif" w:hAnsi="PT Astra Serif" w:cs="PT Astra Serif"/>
      <w:color w:val="000000"/>
      <w:spacing w:val="0"/>
      <w:sz w:val="28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sz w:val="24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</w:rPr>
  </w:style>
  <w:style w:type="character" w:styleId="TableParagraph1">
    <w:name w:val="Table Paragraph1"/>
    <w:basedOn w:val="1"/>
    <w:qFormat/>
    <w:rPr/>
  </w:style>
  <w:style w:type="character" w:styleId="Default1">
    <w:name w:val="Default1"/>
    <w:qFormat/>
    <w:rPr>
      <w:rFonts w:ascii="Calibri" w:hAnsi="Calibri" w:cs="Calibri"/>
      <w:color w:val="000000"/>
      <w:spacing w:val="0"/>
      <w:sz w:val="24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11">
    <w:name w:val="Строгий11"/>
    <w:qFormat/>
    <w:rPr>
      <w:rFonts w:ascii="Calibri" w:hAnsi="Calibri" w:cs="Calibri"/>
      <w:b/>
      <w:color w:val="000000"/>
      <w:spacing w:val="0"/>
      <w:sz w:val="22"/>
    </w:rPr>
  </w:style>
  <w:style w:type="character" w:styleId="Style11">
    <w:name w:val="Верхний колонтитул Знак"/>
    <w:basedOn w:val="1"/>
    <w:qFormat/>
    <w:rPr/>
  </w:style>
  <w:style w:type="character" w:styleId="Internetlink">
    <w:name w:val="Internet link"/>
    <w:qFormat/>
    <w:rPr>
      <w:rFonts w:ascii="Calibri" w:hAnsi="Calibri" w:cs="Calibri"/>
      <w:color w:val="0000FF"/>
      <w:spacing w:val="0"/>
      <w:sz w:val="22"/>
      <w:u w:val="single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Footer1">
    <w:name w:val="Footer1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color w:val="000000"/>
      <w:spacing w:val="0"/>
      <w:sz w:val="28"/>
    </w:rPr>
  </w:style>
  <w:style w:type="character" w:styleId="Textbody">
    <w:name w:val="Text body"/>
    <w:qFormat/>
    <w:rPr>
      <w:sz w:val="28"/>
    </w:rPr>
  </w:style>
  <w:style w:type="character" w:styleId="InternetLink1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11">
    <w:name w:val="Гиперссылка11"/>
    <w:qFormat/>
    <w:rPr>
      <w:rFonts w:ascii="Calibri" w:hAnsi="Calibri" w:cs="Calibri"/>
      <w:color w:val="0000FF"/>
      <w:spacing w:val="0"/>
      <w:sz w:val="22"/>
      <w:u w:val="single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Header1">
    <w:name w:val="Header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pacing w:val="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Subtitle1">
    <w:name w:val="Subtitle1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Содержимое врезки"/>
    <w:basedOn w:val="1"/>
    <w:qFormat/>
    <w:rPr/>
  </w:style>
  <w:style w:type="character" w:styleId="Style14">
    <w:name w:val="Список Знак"/>
    <w:qFormat/>
    <w:rPr>
      <w:rFonts w:ascii="PT Astra Serif" w:hAnsi="PT Astra Serif" w:cs="PT Astra Serif"/>
      <w:color w:val="000000"/>
      <w:spacing w:val="0"/>
      <w:sz w:val="28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NormalWeb1">
    <w:name w:val="Normal (Web)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12">
    <w:name w:val="Основной шрифт абзаца11"/>
    <w:qFormat/>
    <w:rPr>
      <w:rFonts w:ascii="Calibri" w:hAnsi="Calibri" w:cs="Calibri"/>
      <w:color w:val="000000"/>
      <w:spacing w:val="0"/>
      <w:sz w:val="22"/>
    </w:rPr>
  </w:style>
  <w:style w:type="character" w:styleId="Style15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Heading11">
    <w:name w:val="Heading 11"/>
    <w:qFormat/>
    <w:rPr>
      <w:b/>
      <w:sz w:val="2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pacing w:val="0"/>
      <w:sz w:val="24"/>
    </w:rPr>
  </w:style>
  <w:style w:type="character" w:styleId="Style17">
    <w:name w:val="Название объекта Знак"/>
    <w:qFormat/>
    <w:rPr>
      <w:rFonts w:ascii="PT Astra Serif" w:hAnsi="PT Astra Serif" w:cs="PT Astra Serif"/>
      <w:i/>
      <w:color w:val="000000"/>
      <w:spacing w:val="0"/>
      <w:sz w:val="24"/>
    </w:rPr>
  </w:style>
  <w:style w:type="character" w:styleId="Style18">
    <w:name w:val="Указатель Знак"/>
    <w:qFormat/>
    <w:rPr>
      <w:rFonts w:ascii="PT Astra Serif" w:hAnsi="PT Astra Serif" w:cs="PT Astra Serif"/>
      <w:color w:val="000000"/>
      <w:spacing w:val="0"/>
      <w:sz w:val="22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Style19">
    <w:name w:val="Название Знак"/>
    <w:qFormat/>
    <w:rPr>
      <w:rFonts w:ascii="Times New Roman" w:hAnsi="Times New Roman" w:cs="Times New Roman"/>
      <w:color w:val="000000"/>
      <w:spacing w:val="0"/>
      <w:sz w:val="3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DefaultParagraphFont1">
    <w:name w:val="Default Paragraph Font1"/>
    <w:qFormat/>
    <w:rPr>
      <w:rFonts w:ascii="Calibri" w:hAnsi="Calibri" w:cs="Calibri"/>
      <w:color w:val="000000"/>
      <w:spacing w:val="0"/>
      <w:sz w:val="22"/>
    </w:rPr>
  </w:style>
  <w:style w:type="character" w:styleId="Style20">
    <w:name w:val="Колонтитул"/>
    <w:qFormat/>
    <w:rPr>
      <w:rFonts w:ascii="XO Thames;Times New Roman" w:hAnsi="XO Thames;Times New Roman" w:cs="XO Thames;Times New Roman"/>
      <w:color w:val="000000"/>
      <w:spacing w:val="0"/>
      <w:sz w:val="20"/>
    </w:rPr>
  </w:style>
  <w:style w:type="character" w:styleId="113">
    <w:name w:val="Обычный11"/>
    <w:qFormat/>
    <w:rPr>
      <w:rFonts w:ascii="Times New Roman" w:hAnsi="Times New Roman" w:cs="Times New Roman"/>
      <w:color w:val="000000"/>
      <w:spacing w:val="0"/>
      <w:sz w:val="22"/>
    </w:rPr>
  </w:style>
  <w:style w:type="character" w:styleId="BalloonText1">
    <w:name w:val="Balloon Text1"/>
    <w:qFormat/>
    <w:rPr>
      <w:rFonts w:ascii="Segoe UI" w:hAnsi="Segoe UI" w:cs="Segoe UI"/>
      <w:color w:val="000000"/>
      <w:spacing w:val="0"/>
      <w:sz w:val="18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Title1">
    <w:name w:val="Title1"/>
    <w:qFormat/>
    <w:rPr>
      <w:sz w:val="32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1"/>
    <w:qFormat/>
    <w:pPr>
      <w:spacing w:before="85" w:after="0"/>
      <w:ind w:left="2581" w:right="2602" w:hanging="0"/>
      <w:jc w:val="center"/>
    </w:pPr>
    <w:rPr>
      <w:sz w:val="32"/>
    </w:rPr>
  </w:style>
  <w:style w:type="paragraph" w:styleId="TextBody1">
    <w:name w:val="Body Text"/>
    <w:basedOn w:val="Normal"/>
    <w:pPr>
      <w:ind w:left="284" w:right="140" w:firstLine="709"/>
      <w:jc w:val="both"/>
    </w:pPr>
    <w:rPr>
      <w:sz w:val="28"/>
    </w:rPr>
  </w:style>
  <w:style w:type="paragraph" w:styleId="List">
    <w:name w:val="List"/>
    <w:basedOn w:val="TextBody1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1">
    <w:name w:val="List Paragraph1"/>
    <w:basedOn w:val="Normal"/>
    <w:qFormat/>
    <w:pPr>
      <w:ind w:left="284" w:right="140" w:firstLine="709"/>
      <w:jc w:val="both"/>
    </w:pPr>
    <w:rPr/>
  </w:style>
  <w:style w:type="paragraph" w:styleId="Contents21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1">
    <w:name w:val="TOC 3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1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1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1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note11">
    <w:name w:val="Footnote1"/>
    <w:qFormat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ing311">
    <w:name w:val="Heading 3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WWContents7">
    <w:name w:val="WW-Contents 7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Contents4">
    <w:name w:val="WW-Contents 4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2">
    <w:name w:val="Заголовок"/>
    <w:basedOn w:val="Normal"/>
    <w:next w:val="TextBody1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Heading411">
    <w:name w:val="Heading 4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11">
    <w:name w:val="Heading 5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TableParagraph11">
    <w:name w:val="Table Paragraph1"/>
    <w:basedOn w:val="Normal"/>
    <w:qFormat/>
    <w:pPr/>
    <w:rPr/>
  </w:style>
  <w:style w:type="paragraph" w:styleId="Default11">
    <w:name w:val="Default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2">
    <w:name w:val="Оглавление 3"/>
    <w:next w:val="Normal"/>
    <w:qFormat/>
    <w:pPr>
      <w:widowControl w:val="fals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4">
    <w:name w:val="Основной шрифт абзаца1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5">
    <w:name w:val="Строгий11"/>
    <w:basedOn w:val="114"/>
    <w:qFormat/>
    <w:pPr/>
    <w:rPr>
      <w:b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Internetlink2">
    <w:name w:val="Internet link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Heading211">
    <w:name w:val="Heading 2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oter11">
    <w:name w:val="Footer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extbody2">
    <w:name w:val="Text body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2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51">
    <w:name w:val="TOC 5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6">
    <w:name w:val="Гиперссылка1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11">
    <w:name w:val="TOC 1"/>
    <w:next w:val="Normal"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11">
    <w:name w:val="Header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1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11">
    <w:name w:val="Subtitle1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WWContents1">
    <w:name w:val="WW-Contents 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81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NormalWeb11">
    <w:name w:val="Normal (Web)1"/>
    <w:basedOn w:val="Normal"/>
    <w:qFormat/>
    <w:pPr>
      <w:widowControl/>
      <w:spacing w:before="280" w:after="280"/>
    </w:pPr>
    <w:rPr>
      <w:sz w:val="24"/>
    </w:rPr>
  </w:style>
  <w:style w:type="paragraph" w:styleId="Footer">
    <w:name w:val="Footer"/>
    <w:basedOn w:val="Normal"/>
    <w:pPr/>
    <w:rPr/>
  </w:style>
  <w:style w:type="paragraph" w:styleId="52">
    <w:name w:val="Оглавление 5"/>
    <w:next w:val="Normal"/>
    <w:qFormat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Contents9">
    <w:name w:val="WW-Contents 9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ing111">
    <w:name w:val="Heading 1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WWContents8">
    <w:name w:val="WW-Contents 8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DefaultParagraphFont11">
    <w:name w:val="Default Paragraph Font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5">
    <w:name w:val="Колонтитул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BalloonText11">
    <w:name w:val="Balloon Text1"/>
    <w:basedOn w:val="Normal"/>
    <w:qFormat/>
    <w:pPr/>
    <w:rPr>
      <w:rFonts w:ascii="Segoe UI" w:hAnsi="Segoe UI" w:cs="Segoe UI"/>
      <w:sz w:val="18"/>
    </w:rPr>
  </w:style>
  <w:style w:type="paragraph" w:styleId="Title11">
    <w:name w:val="Title1"/>
    <w:qFormat/>
    <w:pPr>
      <w:widowControl/>
      <w:bidi w:val="0"/>
    </w:pPr>
    <w:rPr>
      <w:rFonts w:ascii="Calibri" w:hAnsi="Calibri" w:eastAsia="Times New Roman" w:cs="Times New Roman"/>
      <w:color w:val="000000"/>
      <w:sz w:val="3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5:00Z</dcterms:created>
  <dc:creator>User</dc:creator>
  <dc:description/>
  <cp:keywords/>
  <dc:language>en-US</dc:language>
  <cp:lastModifiedBy>User</cp:lastModifiedBy>
  <cp:lastPrinted>2025-05-28T13:11:00Z</cp:lastPrinted>
  <dcterms:modified xsi:type="dcterms:W3CDTF">2025-05-29T11:55:00Z</dcterms:modified>
  <cp:revision>17</cp:revision>
  <dc:subject/>
  <dc:title/>
</cp:coreProperties>
</file>